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  <w:tab/>
        <w:tab/>
        <w:tab/>
        <w:tab/>
        <w:t>Bełchatów dnia 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isko i imię uczn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data i miejsce urodzenia, województw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ES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</w:t>
      </w:r>
    </w:p>
    <w:p>
      <w:pPr>
        <w:pStyle w:val="Normal"/>
        <w:rPr/>
      </w:pPr>
      <w:r>
        <w:rPr>
          <w:sz w:val="20"/>
        </w:rPr>
        <w:t>(adres zamieszkania, numer telefonu uczn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</w:t>
      </w:r>
    </w:p>
    <w:p>
      <w:pPr>
        <w:pStyle w:val="Normal"/>
        <w:rPr/>
      </w:pPr>
      <w:r>
        <w:rPr>
          <w:sz w:val="20"/>
        </w:rPr>
        <w:t>(nazwa ukończonej szkoły podstawowej)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lineRule="auto" w:line="360"/>
        <w:rPr/>
      </w:pPr>
      <w:r>
        <w:rPr/>
        <w:t>WNIOSEK O PRZYJĘCIE UCZNIA DO VI LICEUM OGÓLNOKSZTAŁCĄCEGO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>IM. ZBIGNIEWA HERBERTA W BEŁCHATOWIE, UL.FABRYCZNA  6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u w:val="single"/>
        </w:rPr>
        <w:t>Proszę o przyjęcie do I klasy VI Liceum Ogólnokształcącego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ane o uczniu i jego rodzicach (opiekunach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miona i nazwiska rodziców (opiekunów).............................................................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>
          <w:sz w:val="28"/>
        </w:rPr>
        <w:tab/>
        <w:t xml:space="preserve"> 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rodziców (opiekunów)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ejsce pracy, zawód matki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tel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ejsce pracy, zawód ojca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tel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szkole podstawowej uczeń uczył się języka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najomość innych języków obcych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datkowe informacje o uczniu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</w:t>
        <w:tab/>
        <w:tab/>
        <w:tab/>
        <w:tab/>
        <w:t xml:space="preserve">      .................................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odpis ucznia)</w:t>
        <w:tab/>
        <w:tab/>
        <w:tab/>
        <w:tab/>
        <w:t xml:space="preserve">                        (podpis rodzica lub opiekun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95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rPr>
          <w:sz w:val="16"/>
          <w:szCs w:val="16"/>
        </w:rPr>
      </w:pPr>
      <w:r>
        <w:rPr>
          <w:sz w:val="16"/>
          <w:szCs w:val="16"/>
        </w:rPr>
        <w:t>Od dnia 25 maja 2018r. na podstawie art. 6 ust.1 lit.c oraz art. 9 ust. 2 lit. g RODO w związku z art. 149 ust. 4 i 7, art. 155 ust. 4 i 7 oraz art. 165 ust. 3 i 6 ustawy z dnia 14 grudnia 2016 roku. Przepisy wprowadzające ustawę – Prawo oświatowe (Dz. U. z 2017 r. poz. 60, z późn. Zm.) stosuje się przepisy art. 7 b ust. 1c, art. 20d, art. 20f, art.. 20h ust. 1, 4, 5, ust. 6 pkt 2-5 i ust. 7, art. 20j,art. 20z i art. 20 ze ustawy z dnia 7 września 1991r. o systemie oświaty (Dz.U. z 2017 r. poz. 2198, z późn. zm.) oraz art. 127 ust. 1, ust. 4 i ust. 13 ustawy z dnia 14 grudnia 2016 roku Prawo oświatowe (Dz. U. z 2017 r. poz. 59 z późn. zm.), które określają treść wniosku o przyjęcie do szkoły a także zasady przechowywania danych osobowych kandydatów i dokumentacji postępowania rekrutacyjnego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0"/>
        </w:rPr>
      </w:pPr>
      <w:r>
        <w:rPr>
          <w:sz w:val="20"/>
        </w:rPr>
        <w:t>...................................                                                                              ...................................................</w:t>
      </w:r>
    </w:p>
    <w:p>
      <w:pPr>
        <w:pStyle w:val="Normal"/>
        <w:tabs>
          <w:tab w:val="clear" w:pos="708"/>
          <w:tab w:val="left" w:pos="633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podpis ucznia)                                                                                        (podpis rodzica lub opiekun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10" w:leader="none"/>
      </w:tabs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49:00Z</dcterms:created>
  <dc:creator>Społeczne Liceum Ogólnokształcące</dc:creator>
  <dc:description/>
  <cp:keywords/>
  <dc:language>en-US</dc:language>
  <cp:lastModifiedBy>Windows 10</cp:lastModifiedBy>
  <cp:lastPrinted>2022-03-11T12:56:00Z</cp:lastPrinted>
  <dcterms:modified xsi:type="dcterms:W3CDTF">2022-03-11T11:56:00Z</dcterms:modified>
  <cp:revision>23</cp:revision>
  <dc:subject/>
  <dc:title/>
</cp:coreProperties>
</file>